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Krajský úřad Moravskoslezského 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odbor životního prostředí a zemědělstv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28. října 1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702 18 Ostra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ŽÁDOST O NÁHRADU ŠKODY ZPŮSOBENOU VYBRANÝMI ZVLÁŠTĚ CHRÁNĚNÝMI ŽIVOČIC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dle zákona č. 115/2000 Sb., o náhradách škod způsobených vybranými zvláště chráněnými živočichy (dále jen „zákon“)</w:t>
            </w:r>
          </w:p>
        </w:tc>
      </w:tr>
      <w:tr>
        <w:trPr/>
        <w:tc>
          <w:tcPr>
            <w:tcW w:w="9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(dnem, kdy je žádost považována za předloženou, je den, kdy příslušný orgán žádost od žadatele obdržel)</w:t>
            </w:r>
          </w:p>
        </w:tc>
      </w:tr>
      <w:tr>
        <w:trPr/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ŽADATEL (poškozený)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Fyzická osoba - jméno a příjmení, adresa trvalého bydliště, rodné čísl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Právnická osoba  - název právnické osoby, adresa sídla právnické osoby, identifikační číslo (IČ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Kontaktní údaje (telefon, e -mail, apod.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DATUM NAHLÁŠENÍ ŠKODY </w:t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u Správy CHKO nebo příslušné obce s rozšířenou působností nejpozději do 48 hodin od vzniku škody)</w:t>
            </w: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 a POPIS PŘÍČÍN VZNIKU ŠKODY  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OZNAČENÍ VYBRANÉHO  ŽIVOČICHA, KTERÝ ŠKODU ZPŮSOBIL (dle § 3 zákona)</w:t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bobr evropský, vydra říční, kormorán velký, los evropský, medvěd hnědý, rys ostrovid, vlk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POPIS OPATŘENÍ K ZABRÁNĚNÍ VZNIKU ŠKOD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stručný popis, např.  pravidelné kontroly rybníků, pachové odpuzovače, ohradník, apod.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ZPŮSOB POSKYTNUTÍ NÁHRADY ŠKODY</w:t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uveďte číslo účtu v případě převodu na účet u peněžního ústavu nebo přesnou adresu, na které se žadatel zdržuje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JEDNÁ-LI SE O NÁHRADU ŠKODY NA RYBÁCH, UVEDE ŽADATEL IDENTIFIKAČNÍ ÚDAJE</w:t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název, obec, katastrální území, parcelní číslo/čísla, rozlo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JEDNÁ - LI SE O ŠKODU NA VČELSTVECH A VČELAŘSKÝCH ZAŘÍZENÍCH, UVEDE ŽADATEL PŘEHLED ŠKODY  </w:t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(poškození včelína, počet zničených včelstev, počet poškozených včelstev, obec, katastrální území, parcelní  </w:t>
              <w:br/>
              <w:t>číslo/čísla, kde je včelstvo/včelařské zařízení umístěno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UVEDENÍ ROZSAHU ŠKODY - částka v Kč a období škody </w:t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žadatel uvede částku v Kč nebo uvede souhlas s výší škody, která bude následně doložena posudkem zpracovatele – uvést konkrétní jméno zpracovatele posudku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  <w:u w:val="single"/>
              </w:rPr>
              <w:t>K žádosti o náhradu škody žadatel připoj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doklad nebo jiný důkaz o vlastnickém právu k předmětu škody uvedený v § 4 zákona (doklady o nákupu, faktury, čestné prohlášení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doklad o uživatelském právu k rybníku, sádce, pstruží farmě, jde-li o škodu na rybách způsobenou vydrou říční nebo kormoránem velkým (nájemní smlouvy, výpis z katastru nemovitostí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odborný posudek nebo znalecký posudek o vzniku škody na rybách a o její výš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potvrzení vydané veterinárním lékařem o příčině úhynu zvířete (není potřeba, jde - li o škody na rybách), lékařská zpráva v případě zranění či ošetřování fyzické osoby, výpis z matriky (z knihy úmrtí) vypovídající o příčině smrti fyzické osoby včetně lékařské zprávy, pokud byla tato osoba lékařsky ošetřena,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doklad o vlastnickém nebo jiném právu k věci movité nebo nemovité, na níž ke škodě došlo (jde-li o škodu </w:t>
              <w:br/>
              <w:t>na nesklizených polních plodinách, uzavřených objektech nebo movitých věcech v uzavřených objekte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další důkazní materiál – fotodokumentace, digitální nosič dat, atd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ab/>
            </w:r>
          </w:p>
        </w:tc>
      </w:tr>
      <w:tr>
        <w:trPr/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Název/jméno a příjmení žadatele, kontaktní adresa </w:t>
            </w:r>
          </w:p>
        </w:tc>
      </w:tr>
      <w:tr>
        <w:trPr/>
        <w:tc>
          <w:tcPr>
            <w:tcW w:w="9212" w:type="dxa"/>
            <w:tcBorders>
              <w:bottom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V…………………………………..dne: </w:t>
            </w: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……………………………………..</w:t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Podpis:……………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21:00Z</dcterms:created>
  <dc:creator>Jana Bezděková</dc:creator>
  <dc:description/>
  <cp:keywords/>
  <dc:language>en-US</dc:language>
  <cp:lastModifiedBy>Prokopová Martina</cp:lastModifiedBy>
  <dcterms:modified xsi:type="dcterms:W3CDTF">2023-04-30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b0216c40-33ad-4f03-b936-a70da812815b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4-30T16:20:45Z</vt:lpwstr>
  </property>
  <property fmtid="{D5CDD505-2E9C-101B-9397-08002B2CF9AE}" pid="8" name="MSIP_Label_9b7d34a6-922c-473b-8048-37f831bec2ea_SiteId">
    <vt:lpwstr>39f24d0b-aa30-4551-8e81-43c77cf1000e</vt:lpwstr>
  </property>
</Properties>
</file>